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300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4492-23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льник Ольги Ярославовны, *</w:t>
      </w:r>
      <w:r>
        <w:rPr>
          <w:sz w:val="26"/>
          <w:szCs w:val="26"/>
        </w:rPr>
        <w:t xml:space="preserve"> года рождения, уроженки *, проживающей по адресу: * </w:t>
      </w:r>
      <w:r>
        <w:rPr>
          <w:color w:val="FF0000"/>
          <w:sz w:val="26"/>
          <w:szCs w:val="26"/>
        </w:rPr>
        <w:t xml:space="preserve">паспорт серии *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ельник О.Я., являясь директором ООО «Институт промышленного и гражданского проектирования», расположенного по адресу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не своевременно представила в Межрайонную ИФНС России № 6 по ХМАО - Югре расчет по страховым взносам за 12 месяцев 2023 года, срок предоставления которого установлен не позднее 25.01.2024 года, фактически декларация предоставлена 26.01.2024. </w:t>
      </w:r>
    </w:p>
    <w:p>
      <w:pPr>
        <w:pStyle w:val="Header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Мельник О.Я</w:t>
      </w:r>
      <w:r>
        <w:rPr>
          <w:sz w:val="26"/>
          <w:szCs w:val="28"/>
        </w:rPr>
        <w:t xml:space="preserve">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Мельник О.Я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льник Ольгу Ярослав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